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ECTRIC VEHICLE EDUCATION PROGR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Driving Innovation in Education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ia Performance Standards reinforced by participation in EVE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gning, constructing, testing and competing with an electric vehicle allows students to apply the Characteristics of Science such as scientific inquiry, scientific problem-solving and safety pract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1  Students will analyze the relationship between force, mass, gravity and the motion of objec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2  Students will evaluate the significance of energy in understanding the structure of matter in the univer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3  Students will evaluate the forms and transformations of energ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4  Students will evaluate the relationships between electrical and magnetic fo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AL SCIEN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S2  Students will explore the nature of matter, its classification, and its systems for naming types of matter (chemical reaction in batteri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S 7 Students will relate transformation and flow of energy within a syst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S8  Students will determine relationships among force, mass, and mo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S10  Students will investigate the properties of electricity and magnet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AL SCIE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V2  Students will demonstrate an understanding that the Earth is one interconnected syst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V4  Students will understand and describe availability, allocation and conservation of energy and other resourc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V5  Students will recognize that human beings are part of the global ecosystem and will evaluate the effects of human activities and technology on ecosys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EST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5  Students will understand that the rate at which a chemical reaction occurs can be affected by changing concentration, temperature, or pressure and the addition of a cataly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B4  Students will assess the dependence of all organisms on one another and the flow of energy and matter within an eco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36:00Z</dcterms:created>
  <dc:creator> </dc:creator>
  <dc:description/>
  <dc:language>en-US</dc:language>
  <cp:lastModifiedBy> </cp:lastModifiedBy>
  <dcterms:modified xsi:type="dcterms:W3CDTF">2009-02-08T22:54:00Z</dcterms:modified>
  <cp:revision>1</cp:revision>
  <dc:subject/>
  <dc:title>ELECTRIC VEHICLE EDUCATION PROGRAM</dc:title>
</cp:coreProperties>
</file>